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text"/>
        <w:spacing w:before="0" w:after="280"/>
        <w:jc w:val="right"/>
        <w:rPr/>
      </w:pPr>
      <w:r>
        <w:rPr/>
        <w:t>Google planira izgraditi masivni sustav za iskorištavanje solarne energije u svojem sjedištu u gradu Mountain View, Kalifornija. Energija Sunca će se pretvarati u električnu energiju pomoću 9212 solarnih panela, a dobivena snaga bi trebala biti oko 1.6 megawata. Za usporedbu, ta snaga je dovoljna da se tisuću prosječnih Kalifornijskih domaćinstava opskrbi električnom energijom. Dobivena energija pokrivati će 30% od ukupne energije koja je potrebna za normalno funkcioniranje sjedišta Google-a. Instalacija sustava u kampusu završiti će u proljeće 2007, i kad radovi završe ovo će postati najveći sustav za iskorištavanje energije Sunca koji je instaliran u nekom korporativnom sjedištu u SAD-u.</w:t>
      </w:r>
    </w:p>
    <w:p>
      <w:pPr>
        <w:pStyle w:val="Contenttext"/>
        <w:rPr/>
      </w:pPr>
      <w:r>
        <w:rPr/>
        <w:t>Uz dobivenu električnu energiju Google očekuje i smanjenje troškova za klimatiziranje zgrada jer će paneli na krovovima zgrada apsorbirati sunčevu energiju i time smanjiti količinu topline koju bi inače apsorbirali najviši katovi zgrada. Nadalje, očekuje se i da će ovaj sustav negirati mit da visoki profiti i ekološka osviještenost ne idu zajedno, a to bi se trebalo pozitivno odraziti na cijenu dionica kompanije</w:t>
      </w:r>
    </w:p>
    <w:p>
      <w:pPr>
        <w:pStyle w:val="Contenttext"/>
        <w:jc w:val="right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2:10:00Z</dcterms:created>
  <dc:creator>MK</dc:creator>
  <dc:description/>
  <cp:keywords/>
  <dc:language>en-US</dc:language>
  <cp:lastModifiedBy>MK</cp:lastModifiedBy>
  <dcterms:modified xsi:type="dcterms:W3CDTF">2008-02-11T10:11:00Z</dcterms:modified>
  <cp:revision>4</cp:revision>
  <dc:subject/>
  <dc:title>Energija Sunca za sjedište Google-a</dc:title>
</cp:coreProperties>
</file>