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25"/>
        <w:gridCol w:w="1968"/>
        <w:gridCol w:w="1826"/>
        <w:gridCol w:w="1483"/>
        <w:gridCol w:w="954"/>
      </w:tblGrid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4.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IJAČA S VIŠNJAMA I KEFIR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59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219"/>
        <w:gridCol w:w="2108"/>
        <w:gridCol w:w="1786"/>
        <w:gridCol w:w="1452"/>
        <w:gridCol w:w="954"/>
      </w:tblGrid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4.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AČKI INTEGRALNI SENDVIČ i VOĆE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10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2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4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BENI KEKS, VOĆ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EFEFEF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2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GRALNI MUFFIN I VOĆ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B7B7B7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9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9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8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cs-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6:00Z</dcterms:created>
  <dc:creator>Marina Lovrić</dc:creator>
  <dc:description/>
  <cp:keywords/>
  <dc:language>en-US</dc:language>
  <cp:lastModifiedBy>Sanja Modrić</cp:lastModifiedBy>
  <dcterms:modified xsi:type="dcterms:W3CDTF">2025-04-22T13:43:00Z</dcterms:modified>
  <cp:revision>9</cp:revision>
  <dc:subject/>
  <dc:title/>
</cp:coreProperties>
</file>