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25"/>
        <w:gridCol w:w="1968"/>
        <w:gridCol w:w="1826"/>
        <w:gridCol w:w="1483"/>
        <w:gridCol w:w="954"/>
      </w:tblGrid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jutro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poslijepodne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05.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VIJAČA S VIŠNJAMA I KEFIR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EFEFEF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59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7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219"/>
        <w:gridCol w:w="2108"/>
        <w:gridCol w:w="1786"/>
        <w:gridCol w:w="1452"/>
        <w:gridCol w:w="954"/>
      </w:tblGrid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jutro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poslijepodne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05.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AČKI INTEGRALNI SENDVIČ i VOĆE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EFEFEF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8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1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24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36"/>
        <w:gridCol w:w="1913"/>
        <w:gridCol w:w="1830"/>
        <w:gridCol w:w="1486"/>
        <w:gridCol w:w="954"/>
      </w:tblGrid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jutro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poslijepodn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5.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OBENI KEKS, VOĆ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EFEFEF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32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314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36"/>
        <w:gridCol w:w="1913"/>
        <w:gridCol w:w="1830"/>
        <w:gridCol w:w="1486"/>
        <w:gridCol w:w="954"/>
      </w:tblGrid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jutro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poslijepodn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5.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ita od jabuka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EFEFEF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6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7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36"/>
        <w:gridCol w:w="1913"/>
        <w:gridCol w:w="1830"/>
        <w:gridCol w:w="1486"/>
        <w:gridCol w:w="954"/>
      </w:tblGrid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jutro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poslijepodn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5.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gralni muffin i voć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EFEFEF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9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9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ocs-Calibri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6:00Z</dcterms:created>
  <dc:creator>Marina Lovrić</dc:creator>
  <dc:description/>
  <cp:keywords/>
  <dc:language>en-US</dc:language>
  <cp:lastModifiedBy>Sanja Modrić</cp:lastModifiedBy>
  <dcterms:modified xsi:type="dcterms:W3CDTF">2025-04-22T18:38:00Z</dcterms:modified>
  <cp:revision>12</cp:revision>
  <dc:subject/>
  <dc:title/>
</cp:coreProperties>
</file>