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  <w:t>Obavijest o početku nastave u školskoj godini 2025./202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>Raspored razreda po smjenama: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432"/>
        <w:gridCol w:w="4213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A smjena 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B smjena                   </w:t>
            </w:r>
          </w:p>
        </w:tc>
      </w:tr>
      <w:tr>
        <w:trPr>
          <w:trHeight w:val="363" w:hRule="atLeast"/>
        </w:trPr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2., 4., 6. i 8. razredi  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1., 3., 5. i 7. razred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hr-HR"/>
        </w:rPr>
        <w:t>U ponedjeljak, 8. rujna 2025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>, je nenastavni dan, blagdan Male Gospe i Dan Grada Solin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hr-HR"/>
        </w:rPr>
        <w:t>Prvi nastavni dan - utorak, 9. rujna 2025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sz w:val="20"/>
          <w:szCs w:val="20"/>
          <w:lang w:val="hr-HR"/>
        </w:rPr>
        <w:t>Učenici 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1. razreda</w:t>
      </w: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 će imati 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svečani prijem</w:t>
      </w: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 u atriju škole u 16.00 sati (1.c i 1.d razred)  te u 17.00 sati (1.a i 1.b razred) i trebaju doći bez školske torb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Sve informacije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 xml:space="preserve">o organizaciji </w:t>
      </w:r>
      <w:r>
        <w:rPr>
          <w:rFonts w:cs="Times New Roman" w:ascii="Times New Roman" w:hAnsi="Times New Roman"/>
          <w:bCs/>
          <w:sz w:val="20"/>
          <w:szCs w:val="20"/>
          <w:lang w:val="hr-HR"/>
        </w:rPr>
        <w:t>daljnjeg rada učenici i roditelji dobit će od učiteljica nakon svečanog prije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čenicima od 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2. </w:t>
      </w:r>
      <w:r>
        <w:rPr>
          <w:rFonts w:cs="Times New Roman" w:ascii="Times New Roman" w:hAnsi="Times New Roman"/>
          <w:sz w:val="20"/>
          <w:szCs w:val="20"/>
          <w:lang w:val="hr-HR"/>
        </w:rPr>
        <w:t>do 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8. razred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  nastava će biti skraćena. Školski sat će trajati 25 minuta i neće biti velikog odmo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rvi nastavni dan učenici trebaju ponijeti svoju marendu od kuće. Udžbenike će učenici dobiti tijekom prvog tjedna nastave od predmetnih učitel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>Nastava će se odvijati prema sljedećem raspored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 xml:space="preserve">smjena B: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  <w:t>3. r -       od 8.00 do 10.00 sati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  <w:t xml:space="preserve">5. i 7. r - od 8.00 do 11.25 sati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 xml:space="preserve">smjen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  <w:t xml:space="preserve">2. i 4. r - od 11.30 do 13.25 sati 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  <w:t>6. i 8. r – od 11.30 do 14.55 sati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Učenici putnici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 (Izvor Jadra), </w:t>
      </w:r>
      <w:r>
        <w:rPr>
          <w:rFonts w:cs="Times New Roman" w:ascii="Times New Roman" w:hAnsi="Times New Roman"/>
          <w:bCs/>
          <w:sz w:val="20"/>
          <w:szCs w:val="20"/>
          <w:lang w:val="hr-HR"/>
        </w:rPr>
        <w:t>školski autobus trebaju čekati na uobičajenim stanicama 15 minuta prije početka nastave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Prvi nastavni dan prijevoz je organiziran </w:t>
      </w:r>
      <w:r>
        <w:rPr>
          <w:rFonts w:cs="Times New Roman" w:ascii="Times New Roman" w:hAnsi="Times New Roman"/>
          <w:sz w:val="20"/>
          <w:szCs w:val="20"/>
          <w:lang w:val="hr-HR"/>
        </w:rPr>
        <w:t>prema sljedećem raspored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191"/>
        <w:gridCol w:w="201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laza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s početne stan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vratak iz škol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.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. i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1.3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 i 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1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3.3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. i 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1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hr-HR"/>
        </w:rPr>
        <w:t>Od drugog nastavnog dana, srijeda, 10. rujna 2025.</w:t>
      </w: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hr-HR"/>
        </w:rPr>
        <w:t>školski sat trajat će 45 minuta i nastava će se odvijati u smjenama: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smjena  B  - ujutro od 8.00 sati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 xml:space="preserve">(1., </w:t>
      </w: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>3., 5. i 7. razredi)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  <w:t xml:space="preserve">smjena  A  -  poslijepodne od 14.00 sati </w:t>
      </w:r>
      <w:r>
        <w:rPr>
          <w:rFonts w:cs="Times New Roman" w:ascii="Times New Roman" w:hAnsi="Times New Roman"/>
          <w:bCs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hr-HR"/>
        </w:rPr>
        <w:t>2., 4., 6. i 8. razred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 xml:space="preserve">Prijevoz učenika putnika organiziran je svaki dan nakon 5. i 6. sata nastav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>Svim učenicima, djelatnicima i roditeljima želimo sretnu i uspješnu novu školsku godinu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>Ravnateljica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                                                                             </w:t>
      </w: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  <w:t>dr. sc. Anđelka Slavić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0:00Z</dcterms:created>
  <dc:creator>Windows User</dc:creator>
  <dc:description/>
  <cp:keywords/>
  <dc:language>en-US</dc:language>
  <cp:lastModifiedBy>Windows User</cp:lastModifiedBy>
  <cp:lastPrinted>2025-09-02T11:35:00Z</cp:lastPrinted>
  <dcterms:modified xsi:type="dcterms:W3CDTF">2025-09-02T09:57:00Z</dcterms:modified>
  <cp:revision>6</cp:revision>
  <dc:subject/>
  <dc:title/>
</cp:coreProperties>
</file>